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9 год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43-р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Ирбейском сельсовете Ирбейского района Красноярского края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ой комиссии муниципального образования Ирбейский сельсовет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Ирбейского сельсовета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рбейский сельский Совет депутатов РЕШИЛ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Ирбейском сельсовете Ирбейского района Красноярского края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избирательной комиссии муниципального образования Ирбейский сельсовет согласно Приложе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читать утратившим силу Решение от 18.10.2018 №91-р «</w:t>
      </w:r>
      <w:r>
        <w:rPr>
          <w:bCs/>
          <w:sz w:val="28"/>
          <w:szCs w:val="28"/>
        </w:rPr>
        <w:t xml:space="preserve">Об утверждении Положения о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Ирбейского сельсовета»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Ирбейского сельсовета Ирбейского района Красноярского края Белоконь Н.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Т.А. Фомина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9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 Ирбейского сельсовета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902" w:hanging="0"/>
              <w:rPr/>
            </w:pPr>
            <w:r>
              <w:rPr>
                <w:sz w:val="28"/>
                <w:szCs w:val="28"/>
              </w:rPr>
              <w:t xml:space="preserve">М.А.Ажарова ____________________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9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</w:rPr>
              <w:t xml:space="preserve">к Решению Ирбейског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9  №143-р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Ирбейском сельсовете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бирательной комиссии муниципального образования Ирбейский сельсовет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Ирбейском сельсовете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бирательной комиссии муниципального образования Ирбейский сельсовет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комиссия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Ирбейского сельсовета Ирбейского района Краснояр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Ирбейском сельсовете Ирбей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Ирбейский сельсовет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рбейскому сельсовету Ирбей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Ирбейский сельсовет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4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3.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b/>
          <w:sz w:val="28"/>
          <w:szCs w:val="28"/>
        </w:rPr>
        <w:t xml:space="preserve">3.1.1. </w:t>
      </w:r>
      <w:r>
        <w:rPr>
          <w:sz w:val="28"/>
          <w:szCs w:val="28"/>
        </w:rPr>
        <w:t>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1.1.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Поступившее в комиссию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. обращение гражданина, замещавшего должность в Ирбейском сельсовете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бирательной комиссии муниципального образования Ирбейский сельсовет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4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5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 По итогам рассмотрения вопроса, указанного в подпункте 3.1.1.1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1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2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8. По итогам рассмотрения вопроса, указанного в подпункте 3.1.1.2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8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 По итогам рассмотрения вопроса, указанного в подпункте 3.1.2.1 пункта 3.1.2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9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 По итогам рассмотрения вопроса, указанного в  подпункте 3.1.2.2  пункта 3.1.2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1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2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3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 итогам рассмотрения информации, указанной в подпунктах 3.1.2.3, 3.1.2.4 пункта 3.1.2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1.3.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2. По итогам рассмотрения уведомления, указанного в подпункте 3.1.2.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2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2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25.6 источник информации, содержащей основания для проведения заседания комиссии, дата поступления информации в Ирбейский сельсовет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бирательную комиссию муниципального образования Ирбейский сельсо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7. Копии протокола заседания комиссии в 3-дневный срок со дня заседания направляются в Ирбейский сельсове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бирательную комиссии муниципального образования Ирбей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3.2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0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2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 Организационно-техническое и документационное обеспечение деятельности комиссии возлагается на администрацию 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рбейский сельсовет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бирательную комиссию муниципального образования Ирбе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2:00Z</dcterms:created>
  <dc:creator>Pasha</dc:creator>
  <dc:description/>
  <cp:keywords/>
  <dc:language>en-US</dc:language>
  <cp:lastModifiedBy>Пользователь Windows</cp:lastModifiedBy>
  <cp:lastPrinted>2019-11-05T10:15:00Z</cp:lastPrinted>
  <dcterms:modified xsi:type="dcterms:W3CDTF">2020-08-03T03:16:00Z</dcterms:modified>
  <cp:revision>7</cp:revision>
  <dc:subject/>
  <dc:title>В соответствии с Федеральным законом от 2 марта 2007 г</dc:title>
</cp:coreProperties>
</file>